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9460293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9 мая 2015г.</w:t>
      </w:r>
      <w:r>
        <w:rPr>
          <w:sz w:val="36"/>
        </w:rPr>
        <w:t xml:space="preserve">                             </w:t>
      </w:r>
      <w:r>
        <w:rPr>
          <w:sz w:val="28"/>
        </w:rPr>
        <w:t xml:space="preserve">г. Евпатория                                        </w:t>
      </w:r>
      <w:r>
        <w:rPr>
          <w:u w:val="single"/>
        </w:rPr>
        <w:t>№ 1-20/17</w:t>
      </w:r>
      <w:r>
        <w:rPr>
          <w:sz w:val="36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576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ликвидации коммунального предприятия 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аторийская  городская аптека»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61, 62, 63 Гражданского кодекса Российской Федерации,             ст. 35 Федерального закона от 06.10.2003 № 131- ФЗ «Об общих принципах организации местного самоуправления в Российской Федерации», ст.ст.  27, 43 Закона Республики Крым от 21.08.2014  № 54-ЗРК «Об основах  местного самоуправления в Республике Крым»,  ст. 2 Закона Республики Крым от 31.07.2014 № 38-ЗРК. «Об особенностях регулирования имущественных и земельных отношений на территории Республики Крым», решениями Евпаторийского городского совета от 15.12.2014г. № 1-9/2 «О вопросах правопреемства»,  от 24.04.2015г. № 1-19/8 «О вопросах правопреемства в сфере трудовых правоотношений»,  Уставом  муниципального образования городской округ Евпатория Республики Крым,-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spacing w:lineRule="atLeast" w:line="100"/>
        <w:ind w:left="0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юридическое лицо – коммунальное предприятие «Евпаторийская городская аптека» (</w:t>
      </w:r>
      <w:r>
        <w:rPr>
          <w:rFonts w:cs="Times New Roman" w:ascii="Times New Roman" w:hAnsi="Times New Roman"/>
          <w:color w:val="000000"/>
          <w:sz w:val="24"/>
          <w:szCs w:val="24"/>
        </w:rPr>
        <w:t>код ОКПО: 34192667, местонахождение: 97412, Автономная Республика Крым, город Евпатория, проспект Ленина, дом 54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spacing w:lineRule="atLeast" w:line="100"/>
        <w:ind w:left="0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ликвидационную комиссию юридического лица – коммунальное предприятие «Евпаторийская городская аптека» и утвердить председателем ликвидационной комиссии - заведующую аптекой коммунального предприятия «Евпаторийская городская аптека» Девяткову Татьяну Владимировну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Председателю ликвидационной комиссии: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твердить персональный состав ликвидационной комисс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здать соответствующие распорядительные документы по вопросам ликвида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ыполнить мероприятия, связанные с ликвидацией юридического лица коммунального предприятия «Евпаторийская городская аптека» в порядке, установленном ст.ст. 62,  63 Гражданского кодекса Российской Федерации,</w:t>
      </w:r>
      <w:r>
        <w:rPr>
          <w:rFonts w:cs="TTE1AC5930t00;Times New Roman" w:ascii="TTE1AC5930t00;Times New Roman" w:hAnsi="TTE1AC5930t00;Times New Roman"/>
          <w:sz w:val="24"/>
          <w:szCs w:val="24"/>
        </w:rPr>
        <w:t xml:space="preserve"> </w:t>
      </w:r>
      <w:r>
        <w:rPr>
          <w:rFonts w:cs="TTE1AC5930t00;Times New Roman" w:ascii="Times New Roman" w:hAnsi="Times New Roman"/>
          <w:sz w:val="24"/>
          <w:szCs w:val="24"/>
        </w:rPr>
        <w:t xml:space="preserve">обеспечить подготовку необходимых документов для возможности проведения выплат выходного пособия согласно ст. 178 Трудового кодекса Российской Федерации за счет средств предприятия, а при недостаточности  средств предприятия  направить необходимые документы в администрацию города Евпатории Республики Крым  для рассмотрени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решением Евпаторийского городского совета от 24.04.2015г. № 1-19/8 «О вопросах правопреемства в сфере трудовых правоотношений», нормативными правовыми актами Республики Крым, правовыми актами Евпаторийского городского сове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4.Провести инвентаризацию и подготовить перечень имущества, находящегося в ведении коммунального предприятия «Евпаторийская городская аптека».Обеспечить и предоставить на утверждение Евпаторийскому городскому совету ликвидационный баланс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Осуществлять полномочия работодателя в рамках трудовых отношений с работниками коммунального предприятия «Евпаторийская городская аптека».      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беспечить организацию работы по предупреждению об увольнении работников в установленный законодательством срок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редоставить право первой подписи бухгалтерско-финансовых, банковских и платежных документов председателю ликвидационной комисс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Определить лицо, которому предоставлено право второй подписи бухгалтерско-финансовых, банковских и платежных документов из состава ликвидационной комисси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целью реализации предоставленных полномочий наделить председателя ликвидационной комиссии полномочиями по изданию приказо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егировать ликвидационной комиссии коммунального предприятия «Евпаторийская городская аптека» исполнение полномочий коммунального предприятия «Евпаторийская городская аптека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 даты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spacing w:before="72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ab/>
        <w:tab/>
        <w:t xml:space="preserve">     О.В. Харитоненко</w:t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449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TE1AC59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5:00Z</dcterms:created>
  <dc:creator>111</dc:creator>
  <dc:description/>
  <cp:keywords/>
  <dc:language>en-US</dc:language>
  <cp:lastModifiedBy>OPVO</cp:lastModifiedBy>
  <cp:lastPrinted>2015-05-26T09:30:00Z</cp:lastPrinted>
  <dcterms:modified xsi:type="dcterms:W3CDTF">2022-10-25T09:17:00Z</dcterms:modified>
  <cp:revision>3</cp:revision>
  <dc:subject/>
  <dc:title>РЕСПУБЛИКА КРЫМ</dc:title>
</cp:coreProperties>
</file>